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 5 din 04-05-202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- TOLAN GHEORGHE         ......................</w:t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>- IOSUB CONSTANTIN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8"/>
          <w:szCs w:val="28"/>
        </w:rPr>
        <w:t xml:space="preserve">- TOMA JANOS                 .....................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întrunită azi, data de mai sus, conform art.91 si 114 din Regulamentul Disciplinar, în urma deliberării a luat următoarele măsuri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NESAN MIHAI de la AS INTER SANGER, se suspenda doua jocuri si penalitate 100 lei, conf.art.63,pct.2.4 lit.b din Reg.Disciplinar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>Echipa ACS KINDER SANGEORGIU DE MURES, se sanctioneaza cu penalitate 100 lei pentru cinci avertismente la jocul din data de 01-05-2021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Jucatorul POP SOLOVASTRU ADRIAN de la ACS KINDER SANGEORGIU DE MURES, se suspenda un joc si penalitate 50 lei conf.</w:t>
        <w:tab/>
        <w:t>Hot.Com.Executiv,pentru cartonas rosu primit ca urmare a acumularii de doua avertismente la jocul din data de 29-04-2021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Rezultatul jocului dintre echipele ACS MURESUL RUSII MUNTI si AS VIITORUL 2002 TARNAVENI, se omologheaza cu scorul de 3-0 in favoarea echipei ACS MURESUL RUSII MUNTI conf.art.79 pct.1 din Reg.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Echipa AS VIITORUL 2002 TARNAVENI, se sanctioneaza cu penalitate 400 lei conf.art.79 pct.1 din Reg.Disciplinar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JF Mureș, conform art.116 din Regulamentul Disciplinar.</w:t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0:00Z</dcterms:created>
  <dc:creator>user</dc:creator>
  <dc:description/>
  <dc:language>en-US</dc:language>
  <cp:lastModifiedBy>User</cp:lastModifiedBy>
  <cp:lastPrinted>2021-05-04T11:27:00Z</cp:lastPrinted>
  <dcterms:modified xsi:type="dcterms:W3CDTF">2021-05-04T11:10:00Z</dcterms:modified>
  <cp:revision>2</cp:revision>
  <dc:subject/>
  <dc:title>H  O  T  Ă  R  A  R  E  A</dc:title>
</cp:coreProperties>
</file>